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nvego Keila Pargikodud OÜ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Registri- või isikukood: </w:t>
      </w:r>
      <w:r>
        <w:rPr/>
        <w:t>1476249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e nimi ja kilomeeter: Tallinna -Paldiski tee ( tee nr 8) 18 ja 19 km vahe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-EST asukoht: X: 6580419.84 Y:528182.1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alume pikendada liiklusvälise teabevahendi paigaldamise nõusolekut järgmiseks perioodiks. Võimaluse korral järgmiseks 2 aastaks. Olemasolev nõusolek lõppeb 30.11.2025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eklaamikandjaks on merekonteinerid, mis on kaetud kolmest küljest reklaamiga.</w:t>
              <w:br/>
              <w:t>Reklaami mõõdud on: 1 külg 2,5 m // 2 külg: 6 m // 3 külg 2,5 m. Kõrgus 5 m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Kristjan-Thor Väh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Lisa 1: kujundus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Lisa 2: asukohaskeem</w:t>
      </w:r>
    </w:p>
    <w:p>
      <w:pPr>
        <w:pStyle w:val="Normal"/>
        <w:rPr>
          <w:bCs/>
          <w:sz w:val="20"/>
          <w:szCs w:val="20"/>
          <w:lang w:val="et-EE"/>
        </w:rPr>
      </w:pPr>
      <w:r>
        <w:rPr>
          <w:bCs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3:00Z</dcterms:created>
  <dc:creator>kaljo</dc:creator>
  <dc:description/>
  <cp:keywords/>
  <dc:language>en-US</dc:language>
  <cp:lastModifiedBy>Kätlin Ossip</cp:lastModifiedBy>
  <cp:lastPrinted>2007-07-26T17:37:00Z</cp:lastPrinted>
  <dcterms:modified xsi:type="dcterms:W3CDTF">2025-10-08T07:58:00Z</dcterms:modified>
  <cp:revision>3</cp:revision>
  <dc:subject/>
  <dc:title>Liiklusvälise teabevahendi paigaldusloa 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